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44" w:after="288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490855</wp:posOffset>
            </wp:positionV>
            <wp:extent cx="1390650" cy="93662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Základní škola Jihlava, Jungmannova 6,                     příspěvková organizace  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pis budoucích prvňáčků pro školní rok 2023/2024 se uskuteční: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>14. dubna 2023 od 13 do 17 hodin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lang w:eastAsia="cs-CZ"/>
        </w:rPr>
        <w:t>15. dubna 2023 od   9 do 12 hod</w:t>
      </w:r>
    </w:p>
    <w:p>
      <w:pPr>
        <w:pStyle w:val="Nadpisnvrhu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lang w:eastAsia="cs-CZ"/>
        </w:rPr>
      </w:r>
    </w:p>
    <w:p>
      <w:pPr>
        <w:pStyle w:val="Normal"/>
        <w:shd w:fill="FFFFFF" w:val="clear"/>
        <w:spacing w:lineRule="atLeast" w:line="315" w:before="180" w:after="18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  <w:t>Kritéria přijímání dětí do 1. ročníku pro školní rok 2023/2024</w:t>
      </w:r>
    </w:p>
    <w:p>
      <w:pPr>
        <w:pStyle w:val="Normal"/>
        <w:shd w:fill="FFFFFF" w:val="clear"/>
        <w:spacing w:lineRule="atLeast" w:line="315" w:before="180" w:after="18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15" w:before="180" w:after="18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ednostně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 budou přijaty děti podle následujících kritérií v daném pořadí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>Děti, které mají trvalý pobyt ve spádovém obvodu základní ško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>Děti, kterým byl udělen ředitelkou této školy v minulém roce odklad povinné školní docház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>Ostatní děti (například děti, které mají trvalý pobyt mimo spádový obvod naší školy)</w:t>
      </w:r>
    </w:p>
    <w:p>
      <w:pPr>
        <w:pStyle w:val="Normal"/>
        <w:shd w:fill="FFFFFF" w:val="clear"/>
        <w:spacing w:lineRule="atLeast" w:line="315" w:before="180" w:after="180"/>
        <w:ind w:left="36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Pokud nebude moci v daném kritériu přijmout všechny děti, rozhodne o výběru dětí k přijetí los s úředně ověřeným průběhem. 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315" w:before="180" w:after="180"/>
        <w:ind w:left="36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15" w:before="180" w:after="180"/>
        <w:ind w:left="360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15" w:before="75" w:after="75"/>
        <w:ind w:left="720" w:hanging="0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color w:val="404040"/>
          <w:sz w:val="24"/>
          <w:szCs w:val="24"/>
          <w:u w:val="single"/>
          <w:lang w:eastAsia="cs-CZ"/>
        </w:rPr>
        <w:t>Inovativní třída:</w:t>
      </w: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>Děti, které mají trvalý pobyt ve spádovém obvodu základní ško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>Děti, kterým byl udělen ředitelkou této školy v minulém roce odklad povinné školní docház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>Ostatní děti (například děti, které mají trvalý pobyt mimo spádový obvod naší školy)</w:t>
      </w:r>
    </w:p>
    <w:p>
      <w:pPr>
        <w:pStyle w:val="Normal"/>
        <w:shd w:fill="FFFFFF" w:val="clear"/>
        <w:spacing w:lineRule="atLeast" w:line="315" w:before="75" w:after="75"/>
        <w:rPr>
          <w:rFonts w:ascii="Times New Roman" w:hAnsi="Times New Roman" w:eastAsia="Arial Unicode MS" w:cs="Times New Roman"/>
          <w:b/>
          <w:b/>
          <w:color w:val="404040"/>
          <w:sz w:val="24"/>
          <w:szCs w:val="24"/>
          <w:u w:val="single"/>
          <w:lang w:eastAsia="cs-CZ"/>
        </w:rPr>
      </w:pPr>
      <w:r>
        <w:rPr>
          <w:rFonts w:eastAsia="Arial Unicode MS" w:cs="Times New Roman" w:ascii="Times New Roman" w:hAnsi="Times New Roman"/>
          <w:b/>
          <w:color w:val="40404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tLeast" w:line="315" w:before="75" w:after="75"/>
        <w:ind w:left="720" w:hanging="0"/>
        <w:rPr>
          <w:rFonts w:ascii="Times New Roman" w:hAnsi="Times New Roman" w:eastAsia="Arial Unicode MS" w:cs="Times New Roman"/>
          <w:color w:val="40404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404040"/>
          <w:sz w:val="24"/>
          <w:szCs w:val="24"/>
          <w:lang w:eastAsia="cs-CZ"/>
        </w:rPr>
        <w:t xml:space="preserve">/Do inovativní třídy budou přednostně přijaty děti, jejichž očekávání zákonných zástupců jsou v souladu </w:t>
      </w:r>
      <w:r>
        <w:rPr>
          <w:rFonts w:cs="Times New Roman" w:ascii="Times New Roman" w:hAnsi="Times New Roman"/>
          <w:sz w:val="24"/>
          <w:szCs w:val="24"/>
        </w:rPr>
        <w:t>s výchovně vzdělávacími strategiemi školy pro inovativní třídu./</w:t>
      </w:r>
    </w:p>
    <w:p>
      <w:pPr>
        <w:pStyle w:val="Normal"/>
        <w:shd w:fill="FFFFFF" w:val="clear"/>
        <w:spacing w:lineRule="atLeast" w:line="315" w:before="180" w:after="180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Pokud nebude moci v daném kritériu přijmout všechny děti, rozhodne o výběru dětí k přijetí los s úředně ověřeným průběhem. 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dotazy rádi zodpovíme na telefonním čísle </w:t>
      </w:r>
      <w:r>
        <w:rPr>
          <w:rFonts w:cs="Times New Roman" w:ascii="Times New Roman" w:hAnsi="Times New Roman"/>
          <w:b/>
          <w:bCs/>
          <w:sz w:val="24"/>
          <w:szCs w:val="24"/>
        </w:rPr>
        <w:t>731 698 90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e-mailu </w:t>
      </w:r>
      <w:r>
        <w:rPr>
          <w:rFonts w:cs="Times New Roman" w:ascii="Times New Roman" w:hAnsi="Times New Roman"/>
          <w:color w:val="943634"/>
          <w:sz w:val="24"/>
          <w:szCs w:val="24"/>
        </w:rPr>
        <w:t>ivana.malkova@</w:t>
      </w:r>
      <w:r>
        <w:rPr>
          <w:rFonts w:cs="Times New Roman" w:ascii="Times New Roman" w:hAnsi="Times New Roman"/>
          <w:color w:val="943634"/>
        </w:rPr>
        <w:t>j</w:t>
      </w:r>
      <w:r>
        <w:rPr>
          <w:rFonts w:cs="Times New Roman" w:ascii="Times New Roman" w:hAnsi="Times New Roman"/>
          <w:color w:val="943634"/>
          <w:sz w:val="24"/>
          <w:szCs w:val="24"/>
        </w:rPr>
        <w:t>ungzs.cz</w:t>
      </w:r>
    </w:p>
    <w:p>
      <w:pPr>
        <w:pStyle w:val="Normal"/>
        <w:spacing w:lineRule="auto" w:line="240" w:before="144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653CA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653CA"/>
          <w:sz w:val="28"/>
          <w:szCs w:val="28"/>
          <w:lang w:eastAsia="cs-CZ"/>
        </w:rPr>
        <w:t>Co by měl budoucí prvňáček umě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15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653CA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653CA"/>
          <w:sz w:val="28"/>
          <w:szCs w:val="28"/>
          <w:lang w:eastAsia="cs-CZ"/>
        </w:rPr>
        <w:t>aneb základní desatero budoucího prvňáčka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Znám své jméno, příjmení, věk, adresu, bydliště, pojmenuji členy rodiny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Bez problémů zvládám odloučení od rodičů, umím pozdravit, poprosit, poděkovat, vyřídit jednoduchý vzkaz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Samostatně se obléknu a svléknu, zapínám knoflíky, zavazuji tkaničky, dodržuji základní pravidla hygieny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Správně vyslovuji všechny hlásky, zarecituji báseň, zazpívám píseň, dokážu vytleskat říkanku. Vše v českém jazyce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Znám barvy (základní i doplňkové)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 Držím správně tužku, nakreslím nebo překreslím jednoduchý obrázek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 Rozliším i drobné detaily na obrázcích.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Správně používám prostorové pojmy (nahoře, dole, vpravo, vlevo, ...)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 Počítám vzestupnou řadou po jedné do deseti, rozlišuji základní geometrické tvary.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. Udržím pozornost u úkolu (pracuji samostatně alespoň 15 minut)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ŠMT vydalo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653CA"/>
            <w:sz w:val="24"/>
            <w:szCs w:val="24"/>
            <w:lang w:eastAsia="cs-CZ"/>
          </w:rPr>
          <w:t>"desatero pro rodiče předškolních dětí" 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83"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exact" w:line="241"/>
    </w:pPr>
    <w:rPr/>
  </w:style>
  <w:style w:type="paragraph" w:styleId="Nadpisnvrhu">
    <w:name w:val="Nadpis návrhu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etelkovo.cz/upload/files/5_1413882482_DESATERO-PRO-RODIE-DT-PEDKOLNHO-VK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38:00Z</dcterms:created>
  <dc:creator>User</dc:creator>
  <dc:description/>
  <dc:language>en-US</dc:language>
  <cp:lastModifiedBy>Uživatel systému Windows</cp:lastModifiedBy>
  <cp:lastPrinted>2019-04-12T09:30:00Z</cp:lastPrinted>
  <dcterms:modified xsi:type="dcterms:W3CDTF">2023-03-26T17:38:00Z</dcterms:modified>
  <cp:revision>2</cp:revision>
  <dc:subject/>
  <dc:title/>
</cp:coreProperties>
</file>