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Základní škola Jihlava, Jungmannova 6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část:34. Doplňková činnost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Mgr. Ivana Málková –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Ivana Málková  -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 1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 1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/>
              <w:t>Změny ve směrnici jsou prováděny formou  číslovaných písemných dodatků, které tvoří součást tohoto předpisu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Všeobecná ustanove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ustanovení zákona č. 250/2000 Sb. o rozpočtových pravidlech územních celků v platném znění, vydávám jako statutární orgán školy tuto směrnici. Směrnice je součástí organizačního řádu školy. 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Vymezení pojmu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lňková činnost je taková činnost, kterou příspěvková organizace provádí mimo svou činnost hlavní. Ve své hlavní činnosti plní úkoly stanovené zřizovatelem a prostředky získané doplňkovou činností využívá ke zkvalitnění své hlavní činnost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škola Jihlava, Jungmannova 6, příspěvková organizace provozuje doplňkovou činnost mimo svou hlavní činnost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řizovatelem má povolené níže uvedené okruhy doplňkové činnosti navazující na její hlavní účel a předmět činnosti, a to proto, aby mohla lépe využívat všechny své hospodářské možnosti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Podmínky stanovené zřizovací listinou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a) Pro obchodní a smluvní vztahy v rámci doplňkové činnosti (podnikatelské, tj. zdaňované činnosti) platí ustanovení Občanského zákoníku, Obchodního zákoníku a dalších obecně závazných předpisů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b) Při provozování doplňkové činnosti, která je živností, je nutné dodržovat ustanovení živnostenského zákona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c) Ve vztahu k daňovým povinnostem je nutné dodržovat daňové zákon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) Výkony, služby a práce produkované v rámci doplňkové činnosti se realizují podle platných cenových předpisů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e) Doplňková činnost nesmí narušovat plnění hlavních úkolů příspěvkové organizace, stanovených zřizovací listino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) Pro provozování doplňkové činnosti je povoleno používat majetek ve vlastnictví zřizovatele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) Doplňková činnost musí být v účetnictví sledována odděleně od hlavní činnost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) Provozování doplňkové činnosti nesmí být ztrátové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) Prostředky získané z doplňkové činnosti je organizace povinna použít ke zkvalitnění činnosti v rámci hlavního účelu a předmětu činnosti, pro který byla zřízen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) Doplňková činnost je provozována dle vnitřní směrnice o doplňkové činnost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) Ostatní, resp. další doplňková činnost smí být provozována jen se souhlasem zřizovatele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ředmět činnosti – okruhy doplňkové činnosti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nájem a půjčování nemovitého majetku, včetně nebytových prostor a souvisejícího movitého majet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nájem a půjčování věcí movitých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ní odborných kurzů, školení a jiných vzdělávacích akcí včetně lektorské činnosti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vání zájmové činnosti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vání sportovní činnosti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řádání akcí společenského, kulturního, sportovního charakter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adenská a konzultační činnost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pírovací služb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dej vlastních výrobků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dej zbož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běr a prodej druhotných surovin a léčivých rostlin</w:t>
      </w:r>
    </w:p>
    <w:p>
      <w:pPr>
        <w:pStyle w:val="Normal"/>
        <w:spacing w:lineRule="atLeast" w:line="24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ory činnosti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davatelské činnosti, polygrafická výroba, knihařské a kopírovací prác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kládání s odpady (vyjma nebezpečných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lkoobchod a maloobchod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radenská a konzultační činnost, zpracování odborných studií a posudků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moškolní výchova a vzdělávání, pořádání kurzů, školení, včetně lektorské činnosti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Normal"/>
        <w:spacing w:lineRule="atLeast" w:line="24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 Pronájem tělocvičny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ola pronajímá v souladu se zřizovací listinou tělocvičnu. Kalkulace nákladů vychází z nákladů na energie (teplo, spotřeba vody a elektřiny), dále z nákladů na mzdy za úklid, pravidelné revize a opravy vyúčtovaných v minulém kalendářním roce povýšených o inflac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nájemného je při uzavírání smluv stanovována individuálně, u jednotlivých smluv může být odlišná. Zohledňuje se, zda jde o dětskou neziskovou organizaci, individuálního zájemce, podnikatelský subjekt, apod. Výše nájemného musí vždy pokrýt minimálně nutné náklady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y o pronájmu sepisuje ředitelka školy, ekonomka vystaví fakturu a je zodpovědná za sledování a dodržování termínů splatnosti faktur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 zaměstnanci zajišťujícími provoz pronájmů (úklid), bude uzavírána dohoda o provedení práce s tím, že odměna za dohody bude vyplácena na základě výkazů práce za daný měsíc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Pronájem ostatních místností školy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bíhá na základě uzavřené smlouvy o pronájmu, uzavřené mezi školou a jednotlivými nájemci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Mimoškolní výchova a vzdělávání, pořádání kurzů, školení, včetně lektorské činnost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Pro realizaci zájmové činnosti je využívána klubovna školy a odborné učebny školy. Vedením kroužků jsou pověřeni jednotliví pedagogičtí pracovníci, kteří zpracovávají plán práce zájmového útvaru a vedou evidenci o docházce žáků na schváleném tiskopise. Činnost zájmových kroužků a docházku dětí jedenkrát ročně vyhodnocují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ky za zájmovou činnost vybírá ekonomka školy, vystavuje příjmové pokladní doklady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Způsob účtová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lňková činnost je v účetnictví sledována odděleně od běžného hospodaření. K provádění doplňkové činnosti nemohou být použity prostředky ze státního rozpočtu a ani prostředky zřizovatele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lňková činnost nesmí být v ročním úhrnu ztrátová, ztráta je přípustná u jednotlivých druhů doplňkové činnosti, jestliže ji škola uhradí v rámci celkového výsledku hospodaření doplňkové činnost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ola dokládá zřizovateli v ročním výsledku hospodaření efektivnost provozování doplňkové činnosti. V důsledku trvající ztrátovosti doplňkové činnosti může zřizovatel škole zrušit možnost provozovat doplňkovou činnost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ech, kdy nelze fyzicky oddělit náklady doplňkové činnosti od nákladů činnosti hlavní (například na topení, elektřinu, vodu), propočítá se podíl příjmů z hlavní činnosti a příjmů doplňkové činnosti za kalendářní rok. Vypočteným koeficientem se násobí skutečné celkové náklady za energie a zaúčtují se do nákladů doplňkové činnosti vždy ke konci kalendářního roku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Mzdy zaměstnanců školy, kteří mají dohodu o pracovní činnosti pro doplňkovou činnost, dohodu o provedení práce pro doplňkovou činnost, odvody sociálního a zdravotního pojištění, tvorba FKSP a daně jsou odváděny za základní školu a doplňkovou činnost jednou platbou z účtu základní školy. Prostředky týkající se doplňkové činnosti jsou přeúčtovány na účet doplňkové činnosti a vráceny na provozní účet školy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nd kulturních a sociálních potřeb (FKSP) je tvořen taxativně přídělem ročního objemu nákladů zúčtovaných na platy a náhrady platů, za odměny za pracovní pohotovost také za práci v doplňkové činnosti. Příděl do FKSP z prostředků doplňkové činnosti je nákladem doplňkové činnosti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oužití prostředků z doplňkové činnosti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Škola používá prostředky z doplňkové činnosti pro zkvalitnění své hlavní činnosti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Vymezení pravomocí a rozhodování o doplňkové činnost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1.</w:t>
        <w:tab/>
        <w:t>O provozování doplňkové činnosti a o použití prostředků z doplňkové činnosti rozhoduje v rámci platných předpisů ředitelka škol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Ředitelka školy rozděluje kompetence mezi jednotlivé pracovníky, vypracovává vnitřní směrnici pro doplňkovou činnost a provádí kontrolu doplňkové činnosti. O kontrolách provádí zápis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Ekonomka školy odpovídá : Za vedení účetnictví, ekonomické zabezpečení doplňkové činnosti – vystavení faktur, příjmových dokladů, sledování termínů splatnosti, sledování nákladů a tržeb pro účetnictví, fakturaci doplňkové činnosti na základě objednávek a smluv, rozesílání upomínek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Ředitelka školy -  sepisuje smlouvy o pronájmech prostor školy.</w:t>
      </w:r>
    </w:p>
    <w:p>
      <w:pPr>
        <w:pStyle w:val="Normal"/>
        <w:spacing w:lineRule="atLeast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konomka  školy - připraví podklady k sepsání a podepsání smlouvy o pronájmu prostor školy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6.5.</w:t>
        <w:tab/>
        <w:t>Ředitelka školy - sepisuje a eviduje smlouvy s pracovníky (DPP, DPČ), kteří se podílejí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hospodářské činnosti, zpracovává podklady pro mzdy a odměny těchto pracovníků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6.     Evidenci všech smluv zajišťuje ředitelka školy (1 výtisk – originál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konomka školy – zajišťuje evidenci smluv společně s provedenou platbou (spárování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7.     Ekonomka školy zajistí výdej klíčů k pronájmu tělocvičny a prostor škol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tělocvičny po uzavření smlouvy převezme klíče od vedlejšího vchodu do budovy a je odpovědný za jeho uzamknutí. Vlastní budova je od traktu tělocvičny oddělena spojovacími dveřmi, opatřenými bezpečnostním zámkem, za jeho uzamčení je odpovědná pověřená provozní pracovnice. Nájemce dále převezme klíče od šatny a tělocvičny. Po skončení pronájmu tělocvičny nájemce klíče vrátí ekonomce školy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8.</w:t>
        <w:tab/>
        <w:t>Úklid pronajatých místností, správa tělocvičny – pověřený pracovník na základě dohody o provedení práce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Závěrečná ustanovení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Kontrolou provádění ustanovení této směrnice je statutárním orgánem školy pověřen zaměstnanec: ředitelka škol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O kontrolách provádí písemné záznamy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Zrušuje se předchozí znění této směrnice ze dne 12. 04. 2013. Uložení směrnice v archivu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koly  se řídí Spisovým a skartačním řádem škol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Směrnice nabývá platnosti dnem: 1. 1. 2019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5.</w:t>
        <w:tab/>
        <w:t>Směrnice nabývá účinnosti dnem: 1. 1. 2019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 Jihlavě dne 31. 12. 2018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gr. Ivana Málková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Organizační směrnice školy – část: 34. Směrnice o doplňkové činnosti                                                            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počtu </w:t>
    </w:r>
    <w:r>
      <w:rPr>
        <w:rStyle w:val="PageNumbe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Cs w:val="24"/>
      </w:rPr>
      <w:t xml:space="preserve">Základní škola Jihlava, Jungmannova 6, příspěvková organizace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227" w:hanging="227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" w:hAnsi="StarSymbol" w:eastAsia="StarSymbol" w:cs="StarSymbol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" w:hAnsi="StarSymbol" w:eastAsia="StarSymbol" w:cs="StarSymbol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arSymbol" w:hAnsi="StarSymbol" w:eastAsia="StarSymbol" w:cs="StarSymbol"/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arSymbol" w:hAnsi="StarSymbol" w:eastAsia="StarSymbol" w:cs="StarSymbol"/>
      <w:sz w:val="18"/>
      <w:szCs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  <w:szCs w:val="18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7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adpis3">
    <w:name w:val="nadpis 3"/>
    <w:basedOn w:val="Heading3"/>
    <w:qFormat/>
    <w:pPr>
      <w:numPr>
        <w:ilvl w:val="0"/>
        <w:numId w:val="0"/>
      </w:numPr>
      <w:spacing w:before="240" w:after="120"/>
      <w:jc w:val="both"/>
      <w:outlineLvl w:val="9"/>
    </w:pPr>
    <w:rPr>
      <w:b/>
      <w:bCs/>
      <w:i w:val="false"/>
      <w:color w:val="000000"/>
      <w:szCs w:val="24"/>
    </w:rPr>
  </w:style>
  <w:style w:type="paragraph" w:styleId="Tabulka">
    <w:name w:val="tabulk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8"/>
      <w:lang w:val="cs-CZ" w:bidi="ar-SA" w:eastAsia="zh-CN"/>
    </w:rPr>
  </w:style>
  <w:style w:type="paragraph" w:styleId="Kurzva">
    <w:name w:val="kurzíva"/>
    <w:basedOn w:val="Normal"/>
    <w:qFormat/>
    <w:pPr>
      <w:spacing w:before="120" w:after="120"/>
      <w:jc w:val="both"/>
    </w:pPr>
    <w:rPr>
      <w:i/>
      <w:iCs/>
      <w:sz w:val="24"/>
      <w:szCs w:val="24"/>
    </w:rPr>
  </w:style>
  <w:style w:type="paragraph" w:styleId="Normlnmal">
    <w:name w:val="normální malé"/>
    <w:basedOn w:val="Normal"/>
    <w:qFormat/>
    <w:pPr>
      <w:spacing w:before="120" w:after="120"/>
    </w:pPr>
    <w:rPr>
      <w:sz w:val="24"/>
      <w:szCs w:val="24"/>
    </w:rPr>
  </w:style>
  <w:style w:type="paragraph" w:styleId="Tabulkyseznam">
    <w:name w:val="tabulky seznam"/>
    <w:basedOn w:val="Normal"/>
    <w:qFormat/>
    <w:pPr>
      <w:numPr>
        <w:ilvl w:val="0"/>
        <w:numId w:val="5"/>
      </w:numPr>
      <w:spacing w:before="0" w:after="60"/>
    </w:pPr>
    <w:rPr>
      <w:sz w:val="16"/>
      <w:szCs w:val="16"/>
    </w:rPr>
  </w:style>
  <w:style w:type="paragraph" w:styleId="TabulkaA">
    <w:name w:val="tabulka - A)"/>
    <w:basedOn w:val="Tabulka"/>
    <w:qFormat/>
    <w:pPr/>
    <w:rPr>
      <w:szCs w:val="16"/>
    </w:rPr>
  </w:style>
  <w:style w:type="paragraph" w:styleId="Tabulkaa3">
    <w:name w:val="tabulka - a3"/>
    <w:basedOn w:val="Normal"/>
    <w:qFormat/>
    <w:pPr>
      <w:numPr>
        <w:ilvl w:val="0"/>
        <w:numId w:val="6"/>
      </w:numPr>
    </w:pPr>
    <w:rPr>
      <w:b/>
      <w:bCs/>
      <w:sz w:val="14"/>
      <w:szCs w:val="16"/>
    </w:rPr>
  </w:style>
  <w:style w:type="paragraph" w:styleId="Styltabulkyseznam6b">
    <w:name w:val="Styl tabulky seznam + 6 b."/>
    <w:basedOn w:val="Tabulkyseznam"/>
    <w:qFormat/>
    <w:pPr>
      <w:spacing w:before="0" w:after="0"/>
    </w:pPr>
    <w:rPr>
      <w:sz w:val="12"/>
    </w:rPr>
  </w:style>
  <w:style w:type="paragraph" w:styleId="StylnormlnmalTun">
    <w:name w:val="Styl normální malé + Tučné"/>
    <w:basedOn w:val="Normlnmal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80" w:after="0"/>
      <w:jc w:val="both"/>
    </w:pPr>
    <w:rPr>
      <w:sz w:val="24"/>
      <w:szCs w:val="24"/>
    </w:rPr>
  </w:style>
  <w:style w:type="paragraph" w:styleId="Zvyraznenibold">
    <w:name w:val="zvyrazneni bold"/>
    <w:basedOn w:val="Normal"/>
    <w:qFormat/>
    <w:pPr>
      <w:keepNext w:val="true"/>
      <w:spacing w:before="0" w:after="60"/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Mgr. Jitka Kičmerová, ředitelka školy</dc:creator>
  <dc:description/>
  <cp:keywords/>
  <dc:language>en-US</dc:language>
  <cp:lastModifiedBy>Hana Hudecová</cp:lastModifiedBy>
  <cp:lastPrinted>2012-11-27T10:50:00Z</cp:lastPrinted>
  <dcterms:modified xsi:type="dcterms:W3CDTF">2019-03-27T08:06:00Z</dcterms:modified>
  <cp:revision>6</cp:revision>
  <dc:subject/>
  <dc:title>Směrnice školy</dc:title>
</cp:coreProperties>
</file>