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základnímu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 školního roku 2020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ákladní školy, jejíž činnost vykonává Základní škola Jihlava, Jungmannova 6, příspěvková organiz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ný zástupce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, email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ztah k dítěti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le § 36, odstavce 4 a 5 zákona č. 561/2004 Sb., o předškolním, základním, středním, vyšším odborném a jiném vzdělávání (školský zákon), ve znění pozdějších předpisů, přihlašuji k zápisu k povinné školní docházce a žádám o přijetí k základnímu vzdělávání v Základní škole Jihlava, Jungmannova 6, příspěvková organizace od školního roku 2020/2021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6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 dítět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 dítět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hlášení zákonného zástupce k zápis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yl(a) jsem poučen(a) o možnosti odkladu školní docházk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yl(a) jsem prokazatelným způsobem informován(a), jak mohu svému dítěti do doby zahájení školní docházky pomoci v jeho dalším rozvo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ákonní zástupci prohlašují, že žádost o přijetí k základnímu vzdělávání v Základní škole Jihlava, Jungmannova 6, příspěvková organizace, byla podána se souhlasem obou zákonných zástupců. Zákonní zástupci se dohodli, že záležitosti spojené s přijetím k základnímu vzdělávání bude vyřizovat pouze jeden z nich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jméno, příjmení: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ákonný zástupce bere na vědomí svou povinnost informovat druhého rodiče dítěte s podáním žádosti k přijetí dítěte do této školy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egistrační číslo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 dne: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ací razítko školy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zákonného zástup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1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284" w:top="1215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410" w:leader="none"/>
        <w:tab w:val="left" w:pos="3828" w:leader="none"/>
        <w:tab w:val="left" w:pos="5900" w:leader="none"/>
        <w:tab w:val="left" w:pos="7513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709"/>
        <w:tab w:val="left" w:pos="2410" w:leader="none"/>
        <w:tab w:val="left" w:pos="3828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S: ID g33mm7u                    Sekretariát: 567 564 440, 739 572 938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07315</wp:posOffset>
          </wp:positionV>
          <wp:extent cx="1047750" cy="70548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709"/>
      </w:tabs>
      <w:ind w:left="2124" w:firstLine="708"/>
      <w:rPr>
        <w:sz w:val="24"/>
      </w:rPr>
    </w:pPr>
    <w:r>
      <w:rPr>
        <w:sz w:val="24"/>
      </w:rPr>
    </w:r>
  </w:p>
  <w:p>
    <w:pPr>
      <w:pStyle w:val="Header"/>
      <w:tabs>
        <w:tab w:val="clear" w:pos="709"/>
      </w:tabs>
      <w:ind w:left="2124" w:hanging="0"/>
      <w:rPr/>
    </w:pPr>
    <w:r>
      <w:rPr>
        <w:rFonts w:eastAsia="Times New Roman"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sz w:val="24"/>
      </w:rPr>
      <w:t>Základní škola Jihlava, Jungmannova 6, příspěvková organizace</w:t>
    </w:r>
  </w:p>
  <w:p>
    <w:pPr>
      <w:pStyle w:val="Header"/>
      <w:pBdr>
        <w:bottom w:val="single" w:sz="4" w:space="1" w:color="000000"/>
      </w:pBdr>
      <w:tabs>
        <w:tab w:val="clear" w:pos="709"/>
      </w:tabs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slovn">
    <w:name w:val="A-Číslování"/>
    <w:basedOn w:val="Normal"/>
    <w:qFormat/>
    <w:pPr>
      <w:spacing w:before="20" w:after="60"/>
      <w:ind w:left="850" w:hanging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o žákovi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1:00Z</dcterms:created>
  <dc:creator>Uzivatel</dc:creator>
  <dc:description/>
  <dc:language>en-US</dc:language>
  <cp:lastModifiedBy>Uživatel systému Windows</cp:lastModifiedBy>
  <cp:lastPrinted>2018-04-20T09:18:00Z</cp:lastPrinted>
  <dcterms:modified xsi:type="dcterms:W3CDTF">2020-03-30T13:11:00Z</dcterms:modified>
  <cp:revision>2</cp:revision>
  <dc:subject/>
  <dc:title/>
</cp:coreProperties>
</file>