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hadow/>
          <w:sz w:val="28"/>
          <w:szCs w:val="28"/>
          <w:u w:val="none"/>
        </w:rPr>
        <w:t xml:space="preserve">Žádost o přijetí do přípravné třídy </w:t>
      </w:r>
    </w:p>
    <w:p>
      <w:pPr>
        <w:pStyle w:val="Normal"/>
        <w:rPr>
          <w:caps/>
          <w:shadow/>
          <w:sz w:val="22"/>
          <w:szCs w:val="28"/>
          <w:u w:val="none"/>
        </w:rPr>
      </w:pPr>
      <w:r>
        <w:rPr>
          <w:caps/>
          <w:shadow/>
          <w:sz w:val="22"/>
          <w:szCs w:val="28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ádám o přijetí syna/dcery do  přípravné třídy Základní školy Jihlava, Jungmannova 6, příspěvková organizace pro školní rok </w:t>
      </w:r>
      <w:r>
        <w:rPr>
          <w:b/>
          <w:sz w:val="22"/>
        </w:rPr>
        <w:t>2022/202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5002"/>
      </w:tblGrid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Jméno a příjmení dítět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narození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narození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né číslo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valý pobyt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ontaktní adresa vč. PSČ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dravotní pojišťovn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konný zástup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Jméno a příjmení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rvalý pobyt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ontaktní adresa vč. PSČ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 (domů, do zaměstnání, mobil)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 – mail:</w:t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</w:rPr>
        <w:t xml:space="preserve">V Jihlavě dne:  </w:t>
        <w:tab/>
        <w:t xml:space="preserve">              ………………………………………………………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410" w:leader="none"/>
        <w:tab w:val="left" w:pos="3828" w:leader="none"/>
        <w:tab w:val="left" w:pos="5900" w:leader="none"/>
        <w:tab w:val="left" w:pos="7513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IČ: 70882223</w:t>
      <w:tab/>
      <w:t xml:space="preserve">Tel.ředitelka: </w:t>
      <w:tab/>
      <w:t>567 564 441</w:t>
      <w:tab/>
      <w:t>Bankovní spojení: 1466083359/0800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Jungmannova 3298/6</w:t>
      <w:tab/>
      <w:t xml:space="preserve"> Mobil :</w:t>
      <w:tab/>
      <w:t>731 698 908</w:t>
      <w:tab/>
      <w:t>E-mail:</w:t>
      <w:tab/>
      <w:t>podatelna@jungzs.cz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66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586 01 Jihlava</w:t>
      <w:tab/>
      <w:t>Zástupce ŘŠ:</w:t>
      <w:tab/>
      <w:t xml:space="preserve">567 564 442              </w:t>
      <w:tab/>
      <w:t xml:space="preserve"> 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>
        <w:sz w:val="20"/>
        <w:szCs w:val="20"/>
      </w:rPr>
      <w:t>www.jungzs.cz</w:t>
      <w:tab/>
      <w:t>Mobil:</w:t>
      <w:tab/>
      <w:t>734 353 572</w:t>
      <w:tab/>
      <w:tab/>
    </w:r>
  </w:p>
  <w:p>
    <w:pPr>
      <w:pStyle w:val="Normal"/>
      <w:tabs>
        <w:tab w:val="clear" w:pos="708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>
        <w:sz w:val="20"/>
        <w:szCs w:val="20"/>
      </w:rPr>
      <w:t>DS: ID g33mm7u</w:t>
      <w:tab/>
      <w:t xml:space="preserve"> Sekretariát: 567 564 440, 739 572 938</w:t>
      <w:tab/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2124" w:firstLine="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0</wp:posOffset>
          </wp:positionH>
          <wp:positionV relativeFrom="paragraph">
            <wp:posOffset>-309245</wp:posOffset>
          </wp:positionV>
          <wp:extent cx="1040130" cy="7016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Jihlava, Jungmannova 6, příspěvková organizace, Jungmannova 3298/6, 586 01 Jihlava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1:00Z</dcterms:created>
  <dc:creator>K</dc:creator>
  <dc:description/>
  <dc:language>en-US</dc:language>
  <cp:lastModifiedBy>Uživatel systému Windows</cp:lastModifiedBy>
  <cp:lastPrinted>2018-04-18T09:45:00Z</cp:lastPrinted>
  <dcterms:modified xsi:type="dcterms:W3CDTF">2022-03-19T18:41:00Z</dcterms:modified>
  <cp:revision>2</cp:revision>
  <dc:subject/>
  <dc:title/>
</cp:coreProperties>
</file>